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ЦЛЖ  «ЛИДЕР &amp; ПРЕСТИЖ»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6-7 апреля 2013 г.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60"/>
        <w:gridCol w:w="1260"/>
        <w:gridCol w:w="1080"/>
        <w:gridCol w:w="108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э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н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и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еж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е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бедит.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ЧНК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-6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9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8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4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15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8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15 мес.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 15 мес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I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Порода______________________________________________Окрас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Кличка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Пол ___Дата рождения _________ Родословная _________Клеймо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Отец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Мать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Владелец____________________________Заводчик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Адрес владельца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Телефон_____________________ Подпись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Добровольный взнос за выставку: всепородную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</w:t>
      </w:r>
      <w:r>
        <w:rPr>
          <w:b/>
          <w:bCs/>
          <w:sz w:val="32"/>
        </w:rPr>
        <w:t>монопородную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</w:t>
      </w:r>
      <w:r>
        <w:rPr>
          <w:b/>
          <w:bCs/>
          <w:sz w:val="32"/>
        </w:rPr>
        <w:t>САС+моно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л. клуба: 8 -499-740-65-01 (набирать все цифры! В нерабочее время - круглосуточный автоответчик), (495) 614-49-76 (факс), 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ider</w:t>
      </w:r>
      <w:r>
        <w:rPr>
          <w:b/>
          <w:bCs/>
        </w:rPr>
        <w:t>-</w:t>
      </w:r>
      <w:r>
        <w:rPr>
          <w:b/>
          <w:bCs/>
          <w:lang w:val="en-US"/>
        </w:rPr>
        <w:t>prestig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1:06:00Z</dcterms:created>
  <dc:creator>USER</dc:creator>
  <dc:description/>
  <cp:keywords/>
  <dc:language>en-US</dc:language>
  <cp:lastModifiedBy>User</cp:lastModifiedBy>
  <cp:lastPrinted>2012-05-31T17:14:00Z</cp:lastPrinted>
  <dcterms:modified xsi:type="dcterms:W3CDTF">2013-02-02T21:06:00Z</dcterms:modified>
  <cp:revision>2</cp:revision>
  <dc:subject/>
  <dc:title>ЦЛЖ  «ЛИДЕР &amp; ПРЕСТИЖ» </dc:title>
</cp:coreProperties>
</file>